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widowControl w:val="false"/>
        <w:suppressLineNumbers/>
        <w:suppressAutoHyphens w:val="true"/>
        <w:bidi w:val="0"/>
        <w:snapToGrid w:val="false"/>
        <w:jc w:val="left"/>
        <w:rPr>
          <w:rFonts w:eastAsia="Lucida Sans Unicode" w:cs="Tahoma"/>
          <w:color w:val="auto"/>
          <w:kern w:val="2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en-US" w:eastAsia="zxx" w:bidi="zxx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8"/>
        <w:gridCol w:w="5634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36"/>
                <w:szCs w:val="36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36"/>
                <w:szCs w:val="36"/>
                <w:lang w:val="en-US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5405</wp:posOffset>
                  </wp:positionV>
                  <wp:extent cx="2221865" cy="923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  <w:t>PROIECTARE CONSULTANTA &amp; MARKETING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SEDIU:</w:t>
            </w:r>
          </w:p>
        </w:tc>
      </w:tr>
      <w:tr>
        <w:trPr>
          <w:trHeight w:val="859" w:hRule="atLeast"/>
        </w:trPr>
        <w:tc>
          <w:tcPr>
            <w:tcW w:w="4338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J08/2877/2004;CUI17013390; RO89BUCU689211632511RO01 ALPHA BANK sucursala Brasov</w:t>
            </w:r>
          </w:p>
        </w:tc>
        <w:tc>
          <w:tcPr>
            <w:tcW w:w="5634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str N.D. Cocea nr. 1-3 Brasov / ROMANIA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Tel: +40 268 416353; Fax: +40 268 416598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E-mail: ipcm@ipcm-d7.ro; web: www.ipcm-d7.ro</w:t>
            </w:r>
          </w:p>
        </w:tc>
      </w:tr>
    </w:tbl>
    <w:p>
      <w:pPr>
        <w:pStyle w:val="Normal"/>
        <w:autoSpaceDE w:val="false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8"/>
          <w:szCs w:val="28"/>
          <w:lang w:val="en-US" w:eastAsia="zxx" w:bidi="zxx"/>
        </w:rPr>
        <w:t>RAPORT DE AUTOEVALUAR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perioada: iulie 2005 - aprilie 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Datele de autentificare ale untitatii de cercetare - dezvoltare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1 Denumirea: S.C. IPCM-D7 SRL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2. Statutul juridic: Societate comerciala cu raspundere limitat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3. Actul de infiintare:Contract de societate Nr.13831/27.07.2005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4. Numarul de inregistrare in Registrul potentialilor contractori: 124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1.5. Director general / Director: Mircea Bud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6. Adresa: Str. N.D. Cocea nr. 1-3,Cod postal 500010, Brasov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1.7. Telefon 0268416353, fax 0268416598, pagina web www.ipcm-d7.ro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e-mail: ipcm@ipcm-d7.ro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2. Domeniul de specialitat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2.1. Conform clasificarii UNESCO: 3305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2.2. Conform calasificarii CAEN: 7219; 7110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3. Starea unitatii de cercetare-dezvoltar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3.1. Misiunea unitatii de cercetare-dezvoltare, directiile de crecetare, dezvoltare, inovare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Cercetare-dezvoltare, constructii industriale si civile inclusiv pentru industria de aparare, pentru industria farmaceutica si cea de lubrifianti. De asemenea societatea mai desfasoara si activitati de consultanta, de studiere a pietei pentru investitii si evaluari constructii si instalatii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3.2. Modul de valorificare a rezultatelor de cercetare, dezvoltare, inovare si gradul de recunoastere a acestora: valorificarea se face prin transfer tehnologic la operatori economici din domeniu constructii, materiale de constructii, constructii utilaje si echipamente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3.3. Situatia financiara - datorii la bugetul de stat: societatea nu a inregistrat datorii la bugetul de stat in perioada evaluat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4. Criterii prime de performant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single"/>
          <w:lang w:val="en-US" w:eastAsia="zxx" w:bidi="zxx"/>
        </w:rPr>
        <w:t>punctaj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>4.1. Lucrari stiintifice/tehnice publicate in reviste de specialitate cotate                        0 p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>4.1.1. Numar de lucrari stiintifice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>4.1.2. Punctaj cumulat ISI    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>4.1.3. Numar de citari in reviste de specialitate cotate ISI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4.1: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4.2. Brevete de invent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4.2.1. Numar de brevete                                                                                                 0 p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4.2.2. Numar de citari de brevete in sistemul ISI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4.2: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4.3. Produse si tehnologii rezultate din activitati de cercetare, bazate pe brevete, omologari sau inovatii proprii. Studii prospective si tehnologice si servicii rezultate din activitatea de cercetare-dezvoltare, comandate de beneficiar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4.3.1. Numar de produse, tehnologii, studii, servicii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Conform Anexei 4.3 rezulta un punctaj de              13 x 20 =                                    260 p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Total punctaj cap.4.3:    260 p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4:       260 p</w:t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 Criterii secundare de performant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1. Lucrari stiintifice (tehnice) publicate in reviste de specialitate fara cotatie IS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1.1. Numar de lucrari      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 5.1: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2. Lucrari stiintifice prezentate la conferinte internationale cu comitet de progra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2.1. Numar de comunicari prezentat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 5.2: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3. Modele fizice, modele experimentale, modele functionale, prototipuri, normative, proceduri, metodologii, reglementari si planuri tehnice noi sau perfectionate, relaizate in cadrul programelor nationale sau comandate de beneficiar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5.3.1. Numar de modele, normative, proceduri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Conform anexei 5.3 rezulta un punctaj de           11 x 5 =                                         55 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 5.3:  55 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5:      55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6. Prestigiul profesional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6.1. Membri (incluzand statutul de recenzor) in colectivele de redactie ale unor reviste (cotate ISI sau inchise in baze de date internationale) sau in colective editoriale ale unor edituri internationale recunoscute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prezente in perioada in care se face evaluarea: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6.2.  Membri in colectivele de redactie ale revistelor recunoscute national (din categoria B in clasificarea CNCSIS)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prezente            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6.3. Premii internationale obtinute printr-un proces de select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premii:               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6.4. Premii nationale ale Academiei Roman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premii                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6.5. Conducatori de doctorat, membri ai unitatii de cercetar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conducatori de doctorat: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6.6. Numar de doctori in stiinta, membri ai unitatii de cercetar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Numar de doctori in stiinta:                                                                                          0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6:             0 p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Total punctaj cap.4+5+6: 315 p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7. Venituri relizate prin contracte de cercetare in domeniul pentru care se face evaluare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(in perioada pentru care se face evaluarea)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7.1. Numarul si valoarea contractelor de cercetare internationale finantate din fonduri publice: -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7.2. Numarul si valoarea contractelor de cercetare interantionale finantate din fonduri private: -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7.3. Numarul si valoarea contractelor de cercetare nationale finantate din fonduri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publice: -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7.4. Numarul si valoarea contractelor de cercetare nationale finantate din fonduri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private: -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7.5. Alte surse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7 bis. Venituri relaizate din activitati economice (servicii, microproductie)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Venituri realizate din activitatea economica  </w:t>
      </w:r>
    </w:p>
    <w:p>
      <w:pPr>
        <w:pStyle w:val="Normal"/>
        <w:ind w:left="360" w:right="0" w:hanging="0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tbl>
      <w:tblPr>
        <w:tblW w:w="3218" w:type="dxa"/>
        <w:jc w:val="left"/>
        <w:tblInd w:w="3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1939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Anul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Valoarea/RON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84607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1486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Resursa umana de cercetar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 Total personal de cercetare care realizeaza venituri din activitatea de cercetare-dezvoltare/ din care doctori in stiinta: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1. Cercetatori stiintifici gradul 1 (profesori)/ din care doctori in stiinta: -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2. Cercetatori stiintifici gradul 2 (conferentiari)/ din care doctori in stiinta: -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3. Cercetatori stiintifici gradul 3 (lectori)/ din care doctori in stiinta: -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4.  Cercetatori stiintifici/ din care doctori in stiinta: -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8.1.5. Asistenti de cercetare: -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6. Total personal de cercetare angajat: -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1.7. Ingineri de dezvoltare tehnologica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tbl>
      <w:tblPr>
        <w:tblW w:w="5422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090"/>
        <w:gridCol w:w="910"/>
        <w:gridCol w:w="902"/>
        <w:gridCol w:w="902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Vechime ID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2008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DT 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DT 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DT III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D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Tota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2. Date privind perfectionarea resursei uman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2.1. Numar de doctoranzi si masteranzi care lucreaza in unitatea de cercetare-dezvoltare la data completarii formularului: -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8.2.2. Numar de teze de doctorat realizate in untitatea de cercetare-dezvoltare in perioada pentru care se face evaluarea: -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9. Infrastructura de cercetare-dezvoltare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9.1. Laboratoare de cercetare-dezvoltare: in curs de realizare un Laborator de cercetari pentru materiale de constructii, cu accesarea fondurilor structurale prin programul</w:t>
      </w:r>
    </w:p>
    <w:p>
      <w:pPr>
        <w:pStyle w:val="Normal"/>
        <w:ind w:left="36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IMPACT - POS CCE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9.2. Lista echipamentelor performante achizitionate in ultimii 10 ani: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979"/>
        <w:gridCol w:w="1102"/>
        <w:gridCol w:w="1060"/>
        <w:gridCol w:w="1498"/>
        <w:gridCol w:w="1608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Nr.crt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Echipamentul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Anul </w:t>
            </w:r>
          </w:p>
          <w:p>
            <w:pPr>
              <w:pStyle w:val="TableContents"/>
              <w:rPr/>
            </w:pPr>
            <w:r>
              <w:rPr/>
              <w:t>fabricatie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Valoare/</w:t>
            </w:r>
          </w:p>
          <w:p>
            <w:pPr>
              <w:pStyle w:val="TableContents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Є/buc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Valoare</w:t>
            </w:r>
          </w:p>
          <w:p>
            <w:pPr>
              <w:pStyle w:val="TableContents"/>
              <w:rPr/>
            </w:pPr>
            <w:r>
              <w:rPr/>
              <w:t xml:space="preserve">totala </w:t>
            </w:r>
            <w:r>
              <w:rPr>
                <w:rFonts w:eastAsia="Lucida Sans Unicode" w:cs="Times New Roman" w:ascii="Times New Roman" w:hAnsi="Times New Roman"/>
              </w:rPr>
              <w:t>Є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ursa de finantare a investitiei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puter x 26 buc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78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lotter HP Deskje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2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lotter HP Deskje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mprimanta Canon BJC 240 x 2 buc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mprimanta HP Deskjet 1220C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mprimanta HP Deskjet 1220C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7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Heliograf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piator documente Canon IR 16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piator documente Canon IR 16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erver Super Micro IBM 50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istem operare Window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WinDOC Intelsoft-Program pentru devize constructii pe categorii de lucrari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gram AutoCAD 200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gram WinCAD-Program de calcul static de plan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Nemetschek Allplan 300 Ingineri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8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8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Nemetschek Allplan cu modul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X 30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8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8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8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Winmentor 469 - Program gestiune economica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prie</w:t>
            </w:r>
          </w:p>
        </w:tc>
      </w:tr>
      <w:tr>
        <w:trPr/>
        <w:tc>
          <w:tcPr>
            <w:tcW w:w="6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Total valoare echipamente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en-US" w:eastAsia="zxx" w:bidi="zxx"/>
              </w:rPr>
              <w:t>3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Director executiv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Ing. Mircea Bu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2:28Z</dcterms:created>
  <dc:creator/>
  <dc:description/>
  <dc:language>en-US</dc:language>
  <cp:lastModifiedBy/>
  <cp:lastPrinted>2008-04-24T16:12:00Z</cp:lastPrinted>
  <dcterms:modified xsi:type="dcterms:W3CDTF">2008-04-24T09:20:51Z</dcterms:modified>
  <cp:revision>1</cp:revision>
  <dc:subject/>
  <dc:title/>
</cp:coreProperties>
</file>