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</w:t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8"/>
        <w:gridCol w:w="5634"/>
      </w:tblGrid>
      <w:tr>
        <w:trPr/>
        <w:tc>
          <w:tcPr>
            <w:tcW w:w="4338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36"/>
                <w:szCs w:val="36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36"/>
                <w:szCs w:val="36"/>
                <w:lang w:val="en-US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65405</wp:posOffset>
                  </wp:positionV>
                  <wp:extent cx="2223135" cy="9245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4"/>
                <w:szCs w:val="24"/>
                <w:lang w:val="en-US" w:eastAsia="zxx" w:bidi="zxx"/>
              </w:rPr>
              <w:t>PROIECTARE CONSULTANTA &amp; MARKETING</w:t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0000FF"/>
                <w:kern w:val="2"/>
                <w:sz w:val="20"/>
                <w:szCs w:val="20"/>
                <w:lang w:val="en-US" w:eastAsia="zxx" w:bidi="zxx"/>
              </w:rPr>
            </w:r>
          </w:p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SEDIU:</w:t>
            </w:r>
          </w:p>
        </w:tc>
      </w:tr>
      <w:tr>
        <w:trPr>
          <w:trHeight w:val="859" w:hRule="atLeast"/>
        </w:trPr>
        <w:tc>
          <w:tcPr>
            <w:tcW w:w="4338" w:type="dxa"/>
            <w:tcBorders/>
          </w:tcPr>
          <w:p>
            <w:pPr>
              <w:pStyle w:val="TableContents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J08/2877/2004;CUI17013390; RO89BUCU689211632511RO01 ALPHA BANK sucursala Brasov</w:t>
            </w:r>
          </w:p>
        </w:tc>
        <w:tc>
          <w:tcPr>
            <w:tcW w:w="5634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str N.D. Cocea nr. 1-3 Brasov / ROMANIA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Tel: +40 268 416353; Fax: +40 268 416598</w:t>
            </w:r>
          </w:p>
          <w:p>
            <w:pPr>
              <w:pStyle w:val="TableContents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en-US" w:eastAsia="zxx" w:bidi="zxx"/>
              </w:rPr>
              <w:t>E-mail: ipcm@ipcm-d7.ro, web: www.ipcm-d7.ro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u w:val="single"/>
          <w:lang w:val="en-US" w:eastAsia="zxx" w:bidi="zxx"/>
        </w:rPr>
        <w:t>Anexa 4.3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u w:val="single"/>
          <w:lang w:val="en-US" w:eastAsia="zxx" w:bidi="zxx"/>
        </w:rPr>
        <w:t>LIST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 xml:space="preserve">Studiilor prospective, tehnologice si servicii rezultate 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  <w:t>din activitatea C/D in perioada evaluata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4"/>
          <w:szCs w:val="24"/>
          <w:u w:val="none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u w:val="none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</w:r>
    </w:p>
    <w:tbl>
      <w:tblPr>
        <w:tblW w:w="13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6297"/>
        <w:gridCol w:w="5153"/>
        <w:gridCol w:w="1625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Nr. </w:t>
            </w:r>
          </w:p>
          <w:p>
            <w:pPr>
              <w:pStyle w:val="TableContents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rt.</w:t>
            </w:r>
          </w:p>
        </w:tc>
        <w:tc>
          <w:tcPr>
            <w:tcW w:w="6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Denumirea lucrarii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Nr. Contract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Beneficiar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Perioada de</w:t>
            </w:r>
          </w:p>
          <w:p>
            <w:pPr>
              <w:pStyle w:val="TableContents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realizare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udiu privind realizarea unui centru de formare profesionala a adultilor, tehnologie, fluxuri tehnologice, proiecte de executie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5/28.07.2005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CRFPA Braso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ugust septembrie 200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udiu privind etajare hala existenta de productie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13/03.08.2005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C KNOXCRIS SERV SRL BRASO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august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200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3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udiu si proiect de realizare a unui centru de agrement Brasov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11/11.08.2005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C AIBA PROIECT SRL BRASO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eptembrie 200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4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udiu de fezabilitate, tehnologie constructii si instalatii pentru ferma de cresterea puilor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18/08.09.2005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C IOVIDIA SRL BRASO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eptembrie 200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5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Studiu privind incalzire hala scularie si anexa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tehnico - sociala 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20/19.09.2005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C METPROD SDV SA BRASO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eptembrie 200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6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udiu de fezabilitate pentru STATIE DE TRATARE APE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IMPURIFICATE CHIMIC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32/29.03.2006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C ARAS SRL BRASO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artie-aprili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2006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7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udiu privind lucrari de demolare la depozite de carburanti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45/13.11.2006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C ORGANE DE ASAMBLARE BRASO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noiembri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2006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8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udiu privind adaptare proiect tip la statii RAR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51/20.12.2006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RAR BRASO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ianuari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prilie 2007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9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udiu privind plan urbanistic detaliu la Fabrica de confectii metalice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20/8.02.2007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C NEDLAND SA BRASO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februari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prilie 2007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10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udiu tehnologic la poduri rulante - sectia prelucrari mecanice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56/02.03.2007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C AUTOMECANICA MEDIAS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artie-aprili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2007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11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Studiu tehnologic pentru convoi de poduri rulante la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HALA noua montaj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68/02.03.2007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C AUTOMECANICA MEDIAS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artie 2007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12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 xml:space="preserve">Studiu tehnologic si proiect de amenajare laborator de </w:t>
            </w:r>
          </w:p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anatomie patologica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4554/18.09.2007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ATERNITATEA BRASOV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eptembrie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octombrie 2007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13</w:t>
            </w:r>
          </w:p>
        </w:tc>
        <w:tc>
          <w:tcPr>
            <w:tcW w:w="6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Studiu privind adaptare proiect tip la statii RAR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54/2007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RAR MIERCUREA CIUC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martie - mai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Lucida Sans Unicode" w:cs="Arial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4"/>
                <w:szCs w:val="24"/>
                <w:lang w:val="en-US" w:eastAsia="zxx" w:bidi="zxx"/>
              </w:rPr>
              <w:t>2007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DIRECTOR EXECUTIV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en-US" w:eastAsia="zxx" w:bidi="zxx"/>
        </w:rPr>
        <w:t>Ing. MIRCEA BUD</w:t>
      </w:r>
    </w:p>
    <w:p>
      <w:pPr>
        <w:pStyle w:val="Normal"/>
        <w:jc w:val="left"/>
        <w:rPr>
          <w:rFonts w:ascii="Arial" w:hAnsi="Arial"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en-US" w:eastAsia="zxx" w:bidi="zxx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0:16Z</dcterms:created>
  <dc:creator/>
  <dc:description/>
  <dc:language>en-US</dc:language>
  <cp:lastModifiedBy/>
  <cp:lastPrinted>2008-04-24T13:07:00Z</cp:lastPrinted>
  <dcterms:modified xsi:type="dcterms:W3CDTF">2008-04-23T11:50:56Z</dcterms:modified>
  <cp:revision>2</cp:revision>
  <dc:subject/>
  <dc:title/>
</cp:coreProperties>
</file>